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7785</wp:posOffset>
                  </wp:positionV>
                  <wp:extent cx="977900" cy="4057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1396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ильник светодиодный линейный</w:t>
            </w:r>
          </w:p>
          <w:p>
            <w:pPr>
              <w:pStyle w:val="Normal"/>
              <w:spacing w:lineRule="auto" w:line="266" w:before="0" w:after="1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A-L 12-1000N </w:t>
            </w:r>
            <w:r>
              <w:rPr>
                <w:b/>
                <w:szCs w:val="24"/>
                <w:lang w:val="en-US"/>
              </w:rPr>
              <w:t>Double Waterproof Protection IP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6990</wp:posOffset>
                  </wp:positionV>
                  <wp:extent cx="3783330" cy="2650490"/>
                  <wp:effectExtent l="0" t="0" r="0" b="0"/>
                  <wp:wrapSquare wrapText="bothSides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ладивосто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85"/>
        <w:gridCol w:w="4838"/>
      </w:tblGrid>
      <w:tr>
        <w:trPr>
          <w:trHeight w:val="8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6515</wp:posOffset>
                  </wp:positionV>
                  <wp:extent cx="977900" cy="40576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-L 12-1000N </w:t>
            </w:r>
            <w:r>
              <w:rPr>
                <w:b/>
                <w:szCs w:val="24"/>
                <w:lang w:val="en-US"/>
              </w:rPr>
              <w:t>Double Waterproof Protection IP68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нешний вид</w:t>
            </w:r>
          </w:p>
        </w:tc>
      </w:tr>
      <w:tr>
        <w:trPr>
          <w:trHeight w:val="2867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4465</wp:posOffset>
                  </wp:positionV>
                  <wp:extent cx="2633345" cy="1844675"/>
                  <wp:effectExtent l="0" t="0" r="0" b="0"/>
                  <wp:wrapSquare wrapText="bothSides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ие сведения</w:t>
            </w:r>
          </w:p>
        </w:tc>
      </w:tr>
      <w:tr>
        <w:trPr>
          <w:trHeight w:val="1762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SA-L 12-100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oub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terpro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tec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68</w:t>
            </w:r>
            <w:r>
              <w:rPr>
                <w:bCs/>
              </w:rPr>
              <w:t>/Миниатюрный линейный светильник идеально подходит для контурной подсветки, создания непрерывных световых линий, освещения карнизов и ниш. Компактные размеры позволяют размещать его на фасадах зданий, мостах, эстакадах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чественные комплектующие материалы и специальное покрытие корпуса, обеспечивают длительный период эксплуатации оборудования, в том числе в условиях влажного, морского климата.</w:t>
            </w:r>
          </w:p>
        </w:tc>
      </w:tr>
      <w:tr>
        <w:trPr>
          <w:trHeight w:val="48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еры и руководство по монтажу</w:t>
            </w:r>
          </w:p>
        </w:tc>
      </w:tr>
      <w:tr>
        <w:trPr>
          <w:trHeight w:val="2573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121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2.35pt;margin-top:443.25pt;width:1.25pt;height: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9441194" r:id="rId6"/>
              </w:object>
            </w:r>
            <w:r>
              <w:rPr/>
              <w:t>Длина      995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ина   45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та     4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9690</wp:posOffset>
                  </wp:positionV>
                  <wp:extent cx="892810" cy="394335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A-L 12-1000N </w:t>
            </w:r>
            <w:r>
              <w:rPr>
                <w:b/>
                <w:szCs w:val="24"/>
                <w:lang w:val="en-US"/>
              </w:rPr>
              <w:t>Double Waterproof Protection IP68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характеристики</w:t>
            </w:r>
          </w:p>
        </w:tc>
      </w:tr>
      <w:tr>
        <w:trPr>
          <w:trHeight w:val="100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693"/>
              <w:gridCol w:w="2410"/>
              <w:gridCol w:w="2693"/>
            </w:tblGrid>
            <w:tr>
              <w:trPr>
                <w:trHeight w:val="330" w:hRule="atLeast"/>
              </w:trPr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характеристики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а светоди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Угол св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rFonts w:cs="Calibri"/>
                      <w:bCs/>
                      <w:lang w:val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12</w:t>
                  </w:r>
                  <w:r>
                    <w:rPr>
                      <w:bCs/>
                    </w:rPr>
                    <w:t>0°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</w:rPr>
                    <w:t>EPISTAR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Материал корпу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одированный алюми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,3 Bт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териал рассеив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Ударопрочный поликар-бонат с УФ защит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Цветовая темпера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700-6000</w:t>
                  </w:r>
                  <w:r>
                    <w:rPr>
                      <w:bCs/>
                      <w:lang w:val="en-US"/>
                    </w:rPr>
                    <w:t>K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G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B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GB</w:t>
                  </w:r>
                  <w:r>
                    <w:rPr>
                      <w:bCs/>
                    </w:rPr>
                    <w:t>, монохро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тепень защи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P 6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ветовая эффектив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-100 лм/Вт (белый)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требляемая 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12</w:t>
                  </w:r>
                  <w:r>
                    <w:rPr>
                      <w:bCs/>
                      <w:lang w:val="en-US"/>
                    </w:rPr>
                    <w:t xml:space="preserve"> В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рок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0 000 часов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Гаран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-3 года</w:t>
                  </w:r>
                </w:p>
              </w:tc>
              <w:tc>
                <w:tcPr>
                  <w:tcW w:w="51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Фотомет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37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Рабочее напряж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DC 24V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эффициент мощ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,9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личество пикс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Диапазон рабочей темпера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от -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 до +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реп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воротный кронштейн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абельный вв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 основании светильника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лиматическое исполн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1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Уп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DMX 512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е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 1,</w:t>
                  </w:r>
                  <w:r>
                    <w:rPr>
                      <w:bCs/>
                      <w:lang w:val="en-US"/>
                    </w:rPr>
                    <w:t>0</w:t>
                  </w:r>
                  <w:r>
                    <w:rPr>
                      <w:bCs/>
                    </w:rPr>
                    <w:t xml:space="preserve"> кг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firstLine="60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45"/>
      </w:tblGrid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8580</wp:posOffset>
                  </wp:positionV>
                  <wp:extent cx="977900" cy="405765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A-L 12-1000N </w:t>
            </w:r>
            <w:r>
              <w:rPr>
                <w:b/>
                <w:szCs w:val="24"/>
                <w:lang w:val="en-US"/>
              </w:rPr>
              <w:t>Double Waterproof Protection IP68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ный линейный светильник (Спецификация)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Указания по технике безопасности</w:t>
            </w:r>
          </w:p>
        </w:tc>
      </w:tr>
      <w:tr>
        <w:trPr>
          <w:trHeight w:val="17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Монтаж, техническое обслуживание, устранение неисправностей светильника производить при обесточенной электрической сет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одключение светильника к электрической сети с параметрами, отличающимися от указанных в разделе 4 настоящего паспорта, КАТЕГОРИЧЕСКИ ЗАПРЕЩЕН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Эксплуатация светильника и электропроводки допускается только в дали от химически активной среды.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ила хранения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Светильники должны храниться в сухих помещениях при отсутствии в воздухе кислотных, щелочных и других вредных примесей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тность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- 1 шт.; Паспорт изделия (на партию до 100 шт.) - 1 шт.; Упаковка - 1 шт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Свидетельство о приёмке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Светильники признаны годными к эксплуатации, сертифицированы на безопасность, декларация о соответствии прилагается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Гарантийные обязательства</w:t>
            </w:r>
          </w:p>
        </w:tc>
      </w:tr>
      <w:tr>
        <w:trPr>
          <w:trHeight w:val="300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и соблюдении потребителем правил установки, эксплуатации и хранения, отсутствия признаков механических повреждений, нарушение правил электропитания устройства, изготовитель гарантирует нормальную работу светильников в течении _____ месяцев со дня продаж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оизводитель обязуется безвозмездно (за исключением почтовых и иных затрат на доставку изделия) произвести ремонт вышедшего из строя светильника в течении гарантийного с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ИМАНИЕ: Гарантия на изделие не распространяется в следующих случаях: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в случае, если потребитель произвёл самостоятельно разборку и/или ремонт изделия;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отсутствие паспорта.</w:t>
            </w:r>
          </w:p>
        </w:tc>
      </w:tr>
      <w:tr>
        <w:trPr>
          <w:trHeight w:val="184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условиями гарантии согласен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95"/>
              <w:rPr/>
            </w:pPr>
            <w:r>
              <w:rPr/>
              <w:t>(подпись)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дажи _________________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ООО </w:t>
            </w:r>
            <w:r>
              <w:rPr/>
              <w:t>СТК "СИСТЕМА АРТ" г. Владивосток, ул. Днепровская, 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л. 8(423)291127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4:00Z</dcterms:created>
  <dc:creator>ALEX</dc:creator>
  <dc:description/>
  <cp:keywords/>
  <dc:language>en-US</dc:language>
  <cp:lastModifiedBy>Александр Гасевский</cp:lastModifiedBy>
  <dcterms:modified xsi:type="dcterms:W3CDTF">2020-07-20T01:51:00Z</dcterms:modified>
  <cp:revision>6</cp:revision>
  <dc:subject/>
  <dc:title/>
</cp:coreProperties>
</file>